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3-9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ханова Андрея Олеговича, * года рождения, уроженца *, гражданина РФ, работающего ликвидатором ООО «РЕМОНТОВИЧ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Суханов А.О., являясь должностным лицом – ликвидатором ООО «РЕМОНТОВИЧ», находящегося по адресу: ХМАО-Югра г.Нягань,                 2 микрорайон, дом 19, квартира 9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ханов А.О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Суханова А.О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Суханову А.О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Сухановым А.О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Суханов А.О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уханова А.О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8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Сух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ООО «РЕ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НТОВИЧ» является Суханов А.О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уханова А.О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ханову А.О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уханова Андрея Олег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96241514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